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广安发展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工程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建设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628"/>
        <w:gridCol w:w="430"/>
        <w:gridCol w:w="608"/>
        <w:gridCol w:w="381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证书情况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与提交证书资料一致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  <w:r>
              <w:rPr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填写所有工作经历，可自行加行数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薪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请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按时间</w:t>
            </w:r>
            <w:r>
              <w:rPr>
                <w:b/>
                <w:bCs/>
                <w:kern w:val="0"/>
                <w:szCs w:val="21"/>
              </w:rPr>
              <w:t>顺序列出以往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工程项目经历</w:t>
            </w:r>
          </w:p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填写所有项目经历，可自行加行数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项目起始时间</w:t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项目概况（包括但不限于：项目名称、项目类型、总投资、主要建设内容等）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工作岗位及职责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</w:t>
            </w:r>
            <w:r>
              <w:rPr>
                <w:kern w:val="0"/>
                <w:szCs w:val="21"/>
                <w:lang w:eastAsia="zh-CN"/>
              </w:rPr>
              <w:t>工程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笑靥如花</cp:lastModifiedBy>
  <dcterms:modified xsi:type="dcterms:W3CDTF">2023-07-31T08:44:18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32B8C58445BCA8909461576768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