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广安发展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工程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建设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628"/>
        <w:gridCol w:w="430"/>
        <w:gridCol w:w="608"/>
        <w:gridCol w:w="381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证书情况</w:t>
            </w:r>
            <w:r>
              <w:rPr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与提交证书资料一致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  <w:r>
              <w:rPr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填写所有工作经历，可自行加行数</w:t>
            </w: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年薪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</w:t>
            </w:r>
            <w:r>
              <w:rPr>
                <w:kern w:val="0"/>
                <w:szCs w:val="21"/>
                <w:lang w:eastAsia="zh-CN"/>
              </w:rPr>
              <w:t>工程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  <w:lang w:eastAsia="zh-CN"/>
              </w:rPr>
              <w:t>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Alynn叶落随风</cp:lastModifiedBy>
  <dcterms:modified xsi:type="dcterms:W3CDTF">2023-03-02T05:40:11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32B8C58445BCA8909461576768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