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安发展建设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人员登记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711"/>
        <w:gridCol w:w="78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特长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广安发展建设集团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文皓</dc:creator>
  <dc:description/>
  <dc:language>en-US</dc:language>
  <cp:lastModifiedBy>怎么回事？</cp:lastModifiedBy>
  <dcterms:modified xsi:type="dcterms:W3CDTF">2020-06-10T00:47:50Z</dcterms:modified>
  <cp:revision>4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